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связи с ликвидацией угрозы возникновения чрезвычайной ситуации на территории Усть-Качкинского сельского поселения, связанной с увеличением уровня воды в реке Кама и угрозой затопления дачных домов и автомобильной дороги в садовом некоммерческом товариществе «Усть-Качкинско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тменить действия дополнительных мероприятий в режиме функционирования «Повышенная готовность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Усть-Качкинского сельского поселения Пермского муниципального района, установленных постановлением администрации Пермского муниципального района от 13.05.2020 № 273 «О функционировани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Усть-Качкинского сельского поселения Пермского муниципального района в режиме «Повышенная готовность», с 03 июня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              заместителя главы администрации Пермского муниципального района по      вопросам обеспечения безопасности С.В. Вобщи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EMarkin</dc:creator>
  <dc:description/>
  <dc:language>en-US</dc:language>
  <cp:lastModifiedBy>adm15-01</cp:lastModifiedBy>
  <cp:lastPrinted>2020-06-03T14:03:00Z</cp:lastPrinted>
  <dcterms:modified xsi:type="dcterms:W3CDTF">2020-06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действия дополнительных мероприятий в режиме «Повышенная готовность», установленных постановлением администрации Пермского муниципального района от 13.05.2020 № 273 «О функционировании органов управления и сил муниципального звена территориально</vt:lpwstr>
  </property>
  <property fmtid="{D5CDD505-2E9C-101B-9397-08002B2CF9AE}" pid="3" name="r_object_id">
    <vt:lpwstr>09000001a7303920</vt:lpwstr>
  </property>
  <property fmtid="{D5CDD505-2E9C-101B-9397-08002B2CF9AE}" pid="4" name="r_version_label">
    <vt:lpwstr>1.6</vt:lpwstr>
  </property>
  <property fmtid="{D5CDD505-2E9C-101B-9397-08002B2CF9AE}" pid="5" name="reg_date">
    <vt:lpwstr>03.06.2020</vt:lpwstr>
  </property>
  <property fmtid="{D5CDD505-2E9C-101B-9397-08002B2CF9AE}" pid="6" name="reg_number">
    <vt:lpwstr>317</vt:lpwstr>
  </property>
  <property fmtid="{D5CDD505-2E9C-101B-9397-08002B2CF9AE}" pid="7" name="sign_flag">
    <vt:lpwstr>Подписан ЭЦП</vt:lpwstr>
  </property>
</Properties>
</file>